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2024-2025 BAHAR DÖNEMİ 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FİNAL PROGRAMI (GÜNCEL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06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567"/>
        <w:gridCol w:w="3042"/>
        <w:gridCol w:w="2877"/>
      </w:tblGrid>
      <w:tr>
        <w:trPr>
          <w:trHeight w:val="172" w:hRule="atLeast"/>
        </w:trPr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Haziran Pzt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4 Haziran Salı 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 Haziran Çarşamba 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Haziran Perşembe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 Haziran Cuma</w:t>
            </w:r>
          </w:p>
        </w:tc>
      </w:tr>
      <w:tr>
        <w:trPr>
          <w:trHeight w:val="8531" w:hRule="atLeast"/>
        </w:trPr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:00 Yağ Teknolojisi (45 dk) G1-G3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:00 Oil &amp; Fat Technology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 Calculus II (90 d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-G7</w:t>
            </w:r>
          </w:p>
          <w:p>
            <w:pPr>
              <w:pStyle w:val="Normal"/>
              <w:shd w:fill="D9D9D9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:30 Calculus 1 </w:t>
            </w:r>
            <w:r>
              <w:rPr>
                <w:b/>
                <w:sz w:val="20"/>
                <w:szCs w:val="20"/>
              </w:rPr>
              <w:t>(90 dk)</w:t>
            </w:r>
          </w:p>
          <w:p>
            <w:pPr>
              <w:pStyle w:val="Normal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3:30 Food Chemistry II (30 dk) G1-G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7CAAC" w:val="clear"/>
              </w:rPr>
            </w:pPr>
            <w:r>
              <w:rPr>
                <w:b/>
                <w:color w:val="000000"/>
                <w:sz w:val="20"/>
                <w:szCs w:val="20"/>
                <w:shd w:fill="F7CAAC" w:val="clear"/>
              </w:rPr>
              <w:t>13:30</w:t>
            </w:r>
            <w:r>
              <w:rPr>
                <w:b/>
                <w:color w:val="0000FF"/>
                <w:sz w:val="20"/>
                <w:szCs w:val="20"/>
                <w:shd w:fill="F7CAAC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7CAAC" w:val="clear"/>
              </w:rPr>
              <w:t>Azerbaycan UOLP-Gıda Kimyası II (30 dk) G4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shd w:fill="F7CAAC" w:val="clear"/>
              </w:rPr>
            </w:pPr>
            <w:r>
              <w:rPr>
                <w:b/>
                <w:color w:val="00B050"/>
                <w:sz w:val="20"/>
                <w:szCs w:val="20"/>
                <w:shd w:fill="F7CAAC" w:val="clear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:00 İş Sağlığı ve Güvenliği II (45 dk) G1-G4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9:00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Reading and Writing Skills (45 dk) G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11:00 </w:t>
            </w:r>
            <w:r>
              <w:rPr>
                <w:b/>
                <w:color w:val="000000"/>
                <w:sz w:val="20"/>
                <w:szCs w:val="20"/>
              </w:rPr>
              <w:t>Biology (60 dk) G1-G4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shd w:fill="D9D9D9" w:val="clear"/>
              </w:rPr>
              <w:t>Et Teknolojisi (60 dk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:00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Tıbbi ve Fonk. Gıdalar Kimyası (30 dk) G1-G2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15:00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339966"/>
                <w:sz w:val="20"/>
                <w:szCs w:val="20"/>
              </w:rPr>
              <w:t>Fluid Mechanics (120 dk) G1-G7</w:t>
            </w:r>
          </w:p>
          <w:p>
            <w:pPr>
              <w:pStyle w:val="Normal"/>
              <w:shd w:fill="D9D9D9" w:val="clea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:00 Isı Kütle Transferi (120 dk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7CAAC" w:val="clear"/>
              </w:rPr>
              <w:t>15:00</w:t>
            </w:r>
            <w:r>
              <w:rPr>
                <w:b/>
                <w:color w:val="0000FF"/>
                <w:sz w:val="20"/>
                <w:szCs w:val="20"/>
                <w:shd w:fill="F7CAAC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7CAAC" w:val="clear"/>
              </w:rPr>
              <w:t>Azerbaycan UOLP-Akışkanlar Mekaniği (120 dk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7CAAC" w:val="clear"/>
              </w:rPr>
              <w:t>G7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:00 G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Temel İşlemler II (120 dk) G1-G6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:00 FE Unit Operations II (120 dk) G1-G6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3:15 Principles Of Atatürk and Recent Turkish History II (40 dk) G1-G3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b/>
                <w:color w:val="3366FF"/>
                <w:sz w:val="20"/>
                <w:szCs w:val="20"/>
              </w:rPr>
              <w:t>13:00 Gıda Mikrobiyolojisi (45 dk)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3:15 Girişimcilik ve Etik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yomühendislik Bölümü B106 ve B111 Nolu Sınıfla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:15 Mühendisler İçin Temel Yönetim ve Yöneticilik Becerileri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yomühendislik Bölümü B106 ve B111 Nolu sınıfla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16:15 Gıda Güvenliği (30 dk) G3-G5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:15 İnsan Kaynakları Yönetimi  (45 dk) G1-G2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45 Computer Prog. (60 d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:00 Computer Prog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:15 Computer Prog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:30 Computer Prog 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:00 Gıda Mad. Ambalajlanması (60 dk) G1-G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7CAAC" w:val="clear"/>
              </w:rPr>
              <w:t>13:00</w:t>
            </w:r>
            <w:r>
              <w:rPr>
                <w:b/>
                <w:color w:val="0000FF"/>
                <w:sz w:val="20"/>
                <w:szCs w:val="20"/>
                <w:shd w:fill="F7CAAC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7CAAC" w:val="clear"/>
              </w:rPr>
              <w:t>Azerbaycan UOLP-İstatistik (90 dk) G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15:00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 xml:space="preserve">Analiz Sonuçlarının Değerlendirilmesi (45 dk)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15:00 Evaluation of Experimental Results (45 dk)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G1-G2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 Turkish Language II (60 dk) G1-G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0:00 Differantial Equations  (90 dk) G1-G7</w:t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0:00 Process Control (90 dk)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3:00 Ferm. Tekn. (75dk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G1-G2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 Computer Prog. (60 dk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:45 Computer Prog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:00 Computer Prog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:15 Computer Prog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1. Sınıf Dersleri </w:t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z w:val="18"/>
          <w:szCs w:val="18"/>
        </w:rPr>
        <w:t>2. Sınıf Dersleri</w:t>
      </w:r>
    </w:p>
    <w:p>
      <w:pPr>
        <w:pStyle w:val="Normal"/>
        <w:tabs>
          <w:tab w:val="clear" w:pos="708"/>
          <w:tab w:val="left" w:pos="2018" w:leader="none"/>
        </w:tabs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3.  Sınıf Dersleri</w:t>
        <w:tab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4. Sınıf Dersler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 xml:space="preserve">Farklı Dönem Dersleri </w:t>
      </w:r>
      <w:r>
        <w:rPr>
          <w:b/>
          <w:sz w:val="18"/>
          <w:szCs w:val="18"/>
        </w:rPr>
        <w:t xml:space="preserve">/ </w:t>
      </w:r>
      <w:r>
        <w:rPr>
          <w:b/>
          <w:sz w:val="18"/>
          <w:szCs w:val="18"/>
          <w:shd w:fill="F7CAAC" w:val="clear"/>
        </w:rPr>
        <w:t>Gıda Mühendisliği (UOLP-Azerbaycan Devlet İktisat Üniversitesi)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566"/>
        <w:gridCol w:w="3081"/>
        <w:gridCol w:w="2855"/>
        <w:gridCol w:w="2990"/>
      </w:tblGrid>
      <w:tr>
        <w:trPr>
          <w:trHeight w:val="491" w:hRule="atLeast"/>
        </w:trPr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Haziran Pazartesi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 Temmuz Salı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Temmuz Çarşamba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Temmuz Perşembe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Temmuz Cuma</w:t>
            </w:r>
          </w:p>
        </w:tc>
      </w:tr>
      <w:tr>
        <w:trPr>
          <w:trHeight w:val="7554" w:hRule="atLeast"/>
        </w:trPr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8:45</w:t>
            </w:r>
            <w:r>
              <w:rPr>
                <w:b/>
                <w:color w:val="339966"/>
                <w:sz w:val="20"/>
                <w:szCs w:val="20"/>
              </w:rPr>
              <w:t xml:space="preserve"> Thermodynamics (120 dk) G1-G7</w:t>
            </w:r>
          </w:p>
          <w:p>
            <w:pPr>
              <w:pStyle w:val="Normal"/>
              <w:shd w:fill="D9D9D9" w:val="clea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nit operations lab (120 dk)</w:t>
            </w:r>
          </w:p>
          <w:p>
            <w:pPr>
              <w:pStyle w:val="Normal"/>
              <w:shd w:fill="D9D9D9" w:val="clear"/>
              <w:autoSpaceDE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Food Engineering</w:t>
            </w:r>
          </w:p>
          <w:p>
            <w:pPr>
              <w:pStyle w:val="Normal"/>
              <w:shd w:fill="D9D9D9" w:val="clea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Unit Operations I (120 dk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7CAAC" w:val="clear"/>
              </w:rPr>
            </w:pPr>
            <w:r>
              <w:rPr>
                <w:b/>
                <w:color w:val="000000"/>
                <w:sz w:val="20"/>
                <w:szCs w:val="20"/>
                <w:shd w:fill="F7CAAC" w:val="clear"/>
              </w:rPr>
              <w:t>08:45</w:t>
            </w:r>
            <w:r>
              <w:rPr>
                <w:b/>
                <w:color w:val="0000FF"/>
                <w:sz w:val="20"/>
                <w:szCs w:val="20"/>
                <w:shd w:fill="F7CAAC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7CAAC" w:val="clear"/>
              </w:rPr>
              <w:t>Azerbaycan UOLP-Termodinamik (120 dk) G7</w:t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  <w:shd w:fill="F7CAAC" w:val="clear"/>
              </w:rPr>
            </w:pPr>
            <w:r>
              <w:rPr>
                <w:b/>
                <w:color w:val="339966"/>
                <w:sz w:val="20"/>
                <w:szCs w:val="20"/>
                <w:shd w:fill="F7CAAC" w:val="clear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0 Peynir Teknolojisi. (75dk) G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00 Analytical Chemistry (75dk) G1-G3 </w:t>
            </w:r>
          </w:p>
          <w:p>
            <w:pPr>
              <w:pStyle w:val="Normal"/>
              <w:shd w:fill="ACB9CA" w:val="clear"/>
              <w:rPr/>
            </w:pPr>
            <w:r>
              <w:rPr>
                <w:b/>
                <w:color w:val="3366FF"/>
                <w:sz w:val="20"/>
                <w:szCs w:val="20"/>
              </w:rPr>
              <w:t>13:00 Beslenme (60 dk)</w:t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color w:val="3366FF"/>
                <w:sz w:val="20"/>
                <w:szCs w:val="20"/>
              </w:rPr>
              <w:t>13:00Gıda Kalite Sağlama (60 dk)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:00 Meyve ve Sebze Teknolojisi (60 dk) G1-G4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:00 Fruit and Vegetable Technolog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  <w:highlight w:val="yellow"/>
              </w:rPr>
            </w:pPr>
            <w:r>
              <w:rPr>
                <w:b/>
                <w:color w:val="3366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00 Food Engineering Design and Economy (120 dk) G1-G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7CAAC" w:val="clear"/>
              </w:rPr>
              <w:t>10:00</w:t>
            </w:r>
            <w:r>
              <w:rPr>
                <w:b/>
                <w:color w:val="0000FF"/>
                <w:sz w:val="20"/>
                <w:szCs w:val="20"/>
                <w:shd w:fill="F7CAAC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7CAAC" w:val="clear"/>
              </w:rPr>
              <w:t>Azerbaycan UOLP-Nümerik Analiz (120 dk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7CAAC" w:val="clear"/>
              </w:rPr>
              <w:t>G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00 Physics II (90dk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-G4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highlight w:val="lightGray"/>
              </w:rPr>
              <w:t>13:00 Numerical Analysis (90dk)</w:t>
            </w:r>
            <w:r>
              <w:rPr>
                <w:b/>
                <w:color w:val="0000FF"/>
                <w:sz w:val="20"/>
                <w:szCs w:val="20"/>
              </w:rPr>
              <w:t xml:space="preserve"> G4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:00 Food Toxicology.-Inherent Toxicants, Contaminants and Food Additives (45 dk) G1, G3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highlight w:val="yellow"/>
              </w:rPr>
            </w:pPr>
            <w:r>
              <w:rPr>
                <w:b/>
                <w:color w:val="3366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highlight w:val="yellow"/>
              </w:rPr>
            </w:pPr>
            <w:r>
              <w:rPr>
                <w:b/>
                <w:color w:val="3366FF"/>
                <w:sz w:val="20"/>
                <w:szCs w:val="20"/>
                <w:highlight w:val="yellow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:00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Hububat Teknolojisi (60 dk) G1-G3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:00 Cereal Technology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0 Ürün Gel. Opt. Beslenme Yakl. (45 dk) G1-G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00 Introduction to Food Engineering (60 dk) G1-G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5:00  Food Biochemistry (60 dk) G1-G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 Technical Drawing(60dk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9:45 Technical Drawing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:00 Technical Drawing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:15 Technical Drawing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:30 Technical Drawi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  <w:highlight w:val="yellow"/>
              </w:rPr>
            </w:pPr>
            <w:r>
              <w:rPr>
                <w:b/>
                <w:color w:val="33996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  <w:highlight w:val="yellow"/>
              </w:rPr>
            </w:pPr>
            <w:r>
              <w:rPr>
                <w:b/>
                <w:color w:val="33996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:00 Hukukun Temel Kavramları (45 dk) G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6:00 Su Ürünleri İşleme Teknolojisi (60 dk) G1-G2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 Technical English II (60 dk) G2-G6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3:30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339966"/>
                <w:sz w:val="20"/>
                <w:szCs w:val="20"/>
              </w:rPr>
              <w:t>General Microbiology (60 dk) G2-G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7CAAC" w:val="clear"/>
              </w:rPr>
              <w:t>13:30</w:t>
            </w:r>
            <w:r>
              <w:rPr>
                <w:b/>
                <w:color w:val="0000FF"/>
                <w:sz w:val="20"/>
                <w:szCs w:val="20"/>
                <w:shd w:fill="F7CAAC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7CAAC" w:val="clear"/>
              </w:rPr>
              <w:t>Azerbaycan UOLP-Genel Mikrobiyoloji  (60 dk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7CAAC" w:val="clear"/>
              </w:rPr>
              <w:t>G6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:30 İş Sağlığı ve Güvenliği I (45 dk) G1-G3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 xml:space="preserve">15:30 Occupational Health and Safety I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28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7:00Z</dcterms:created>
  <dc:creator>ÖZLEM ESMER</dc:creator>
  <dc:description/>
  <cp:keywords/>
  <dc:language>en-US</dc:language>
  <cp:lastModifiedBy>gıda müh</cp:lastModifiedBy>
  <cp:lastPrinted>2018-03-08T10:52:00Z</cp:lastPrinted>
  <dcterms:modified xsi:type="dcterms:W3CDTF">2025-06-11T12:56:00Z</dcterms:modified>
  <cp:revision>13</cp:revision>
  <dc:subject/>
  <dc:title>2006-2007 Bahar Dönemi  Sınav Programı (Ders Haftası)</dc:title>
</cp:coreProperties>
</file>